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48"/>
          <w:szCs w:val="48"/>
        </w:rPr>
        <w:t xml:space="preserve">ZPRAVODAJ č.5 </w:t>
      </w:r>
      <w:r>
        <w:rPr>
          <w:rFonts w:cs="Comic Sans MS" w:ascii="Comic Sans MS" w:hAnsi="Comic Sans MS"/>
          <w:sz w:val="48"/>
          <w:szCs w:val="48"/>
          <w:lang w:val="en-US"/>
        </w:rPr>
        <w:t>/</w:t>
      </w:r>
      <w:r>
        <w:rPr>
          <w:rFonts w:cs="Comic Sans MS" w:ascii="Comic Sans MS" w:hAnsi="Comic Sans MS"/>
          <w:sz w:val="48"/>
          <w:szCs w:val="48"/>
        </w:rPr>
        <w:t xml:space="preserve"> 2008</w:t>
      </w:r>
      <w:r>
        <w:rPr>
          <w:rFonts w:cs="Comic Sans MS" w:ascii="Comic Sans MS" w:hAnsi="Comic Sans MS"/>
          <w:sz w:val="56"/>
          <w:szCs w:val="56"/>
        </w:rPr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VYCHÁZÍ 1.9.200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ážení zákazníci, milí přátelé,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ačal školní rok a nám se zase naplno rozjela turistická sezóna. Pěkné počasí babího léta láká k výletům do přírody i za památkami; je ale už čas myslet i na podzim sychravý a pošmourný, kterému se dá snadno uniknout do „teplejších krajů“. Zpravodaj Kiwi vám přináší několik tipů a nabídek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LEDNÍ VOLNÁ MÍSTA a RYCHLE SE PLNÍCÍ ZÁJEZDY</w:t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45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rsko 12.-19.9. – </w:t>
      </w:r>
      <w:r>
        <w:rPr>
          <w:rFonts w:cs="Arial" w:ascii="Arial" w:hAnsi="Arial"/>
          <w:i/>
          <w:sz w:val="18"/>
          <w:szCs w:val="18"/>
        </w:rPr>
        <w:t>vyprodáno, registrujeme náhradník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glie a Wales pro fajnšmekry 17.-25.9. – </w:t>
      </w:r>
      <w:r>
        <w:rPr>
          <w:rFonts w:cs="Arial" w:ascii="Arial" w:hAnsi="Arial"/>
          <w:i/>
          <w:sz w:val="18"/>
          <w:szCs w:val="18"/>
        </w:rPr>
        <w:t>vyprodáno, registrujeme náhradník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ské železnice ve Švýcarsko 5.-8.9. – </w:t>
      </w:r>
      <w:r>
        <w:rPr>
          <w:rFonts w:cs="Arial" w:ascii="Arial" w:hAnsi="Arial"/>
          <w:i/>
          <w:sz w:val="18"/>
          <w:szCs w:val="18"/>
        </w:rPr>
        <w:t>2 mí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topách bitvy tří císařů a za vínem na jižní Moravu 25.-26.10. – </w:t>
      </w:r>
      <w:r>
        <w:rPr>
          <w:rFonts w:cs="Arial" w:ascii="Arial" w:hAnsi="Arial"/>
          <w:i/>
          <w:sz w:val="18"/>
          <w:szCs w:val="18"/>
        </w:rPr>
        <w:t>4 mí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Řím letecky 26.-29.9. – </w:t>
      </w:r>
      <w:r>
        <w:rPr>
          <w:rFonts w:cs="Arial" w:ascii="Arial" w:hAnsi="Arial"/>
          <w:i/>
          <w:sz w:val="18"/>
          <w:szCs w:val="18"/>
        </w:rPr>
        <w:t>6 mí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ýní a údolí Mosely 27.-30.9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57785</wp:posOffset>
                </wp:positionV>
                <wp:extent cx="64960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o několika letech se vracíme k zájezdu d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ÁNSK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, ke kterému jsme jako dezert přidali i ku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ŠLESVICKA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ermí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.-15.září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e blíží a stále nám zbývají volná místa. Všem čtenářům Zpravodaje, zájemcům o neoprávněně málo navštěvovanou severskou zemi nabízíme na tento zájezd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slevu 750 Kč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Rozhodně je se na co těšit – hrob přemyslovské královny Dagmar v Ringstedu, gotický dóm v Roskilde s královskou kryptou, Hamletův zámek Helsingør, visutý most přes Velký Bælt, Andersenovo rodiště Odense, bývalá metropole Ribe, malá mořská víla v Kodani i několik zastávek v německé spolkové zemi Šlesicko-Holštýnsko. Hotelové ubytová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85.6pt;mso-wrap-distance-left:9.05pt;mso-wrap-distance-right:9.05pt;mso-wrap-distance-top:0pt;mso-wrap-distance-bottom:0pt;margin-top:4.5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o několika letech se vracíme k zájezdu do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ÁNSK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, ke kterému jsme jako dezert přidali i kus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ŠLESVICKA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ermín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1.-15.září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e blíží a stále nám zbývají volná místa. Všem čtenářům Zpravodaje, zájemcům o neoprávněně málo navštěvovanou severskou zemi nabízíme na tento zájezd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slevu 750 Kč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Rozhodně je se na co těšit – hrob přemyslovské královny Dagmar v Ringstedu, gotický dóm v Roskilde s královskou kryptou, Hamletův zámek Helsingør, visutý most přes Velký Bælt, Andersenovo rodiště Odense, bývalá metropole Ribe, malá mořská víla v Kodani i několik zastávek v německé spolkové zemi Šlesicko-Holštýnsko. Hotelové ubyto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lmi doporučujeme Vaší pozornosti naše jednodenní podzimní zájezdy do Německa. Startujeme hned </w:t>
      </w:r>
      <w:r>
        <w:rPr>
          <w:rFonts w:cs="Arial" w:ascii="Arial" w:hAnsi="Arial"/>
          <w:b/>
          <w:sz w:val="18"/>
          <w:szCs w:val="18"/>
        </w:rPr>
        <w:t>6.9. Zámky v Horních Francích</w:t>
      </w:r>
      <w:r>
        <w:rPr>
          <w:rFonts w:cs="Arial" w:ascii="Arial" w:hAnsi="Arial"/>
          <w:sz w:val="18"/>
          <w:szCs w:val="18"/>
        </w:rPr>
        <w:t xml:space="preserve">, zájezdem pro znalce, dalším pokračováním tradičního seriálu mapujícího hrady a zámky na česko-německé hranici. Do téže série se řadí i zájezd </w:t>
      </w:r>
      <w:r>
        <w:rPr>
          <w:rFonts w:cs="Arial" w:ascii="Arial" w:hAnsi="Arial"/>
          <w:b/>
          <w:sz w:val="18"/>
          <w:szCs w:val="18"/>
        </w:rPr>
        <w:t>Hrady a zámky Saska pod Krušnými horami 11.1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ájezdy za kulturním bohatstvím našich západních sousedů reprezentuje </w:t>
      </w:r>
      <w:r>
        <w:rPr>
          <w:rFonts w:cs="Arial" w:ascii="Arial" w:hAnsi="Arial"/>
          <w:b/>
          <w:sz w:val="18"/>
          <w:szCs w:val="18"/>
        </w:rPr>
        <w:t>20.9. Výmar – kulturní metropole</w:t>
      </w:r>
      <w:r>
        <w:rPr>
          <w:rFonts w:cs="Arial" w:ascii="Arial" w:hAnsi="Arial"/>
          <w:sz w:val="18"/>
          <w:szCs w:val="18"/>
        </w:rPr>
        <w:t xml:space="preserve">, stopující nejen Goetha a Schillera, ale i Bauhaus či výmarské vévody. A také tradiční </w:t>
      </w:r>
      <w:r>
        <w:rPr>
          <w:rFonts w:cs="Arial" w:ascii="Arial" w:hAnsi="Arial"/>
          <w:b/>
          <w:sz w:val="18"/>
          <w:szCs w:val="18"/>
        </w:rPr>
        <w:t>Míšeň a Moritzburg 27.9.</w:t>
      </w:r>
      <w:r>
        <w:rPr>
          <w:rFonts w:cs="Arial" w:ascii="Arial" w:hAnsi="Arial"/>
          <w:sz w:val="18"/>
          <w:szCs w:val="18"/>
        </w:rPr>
        <w:t xml:space="preserve"> zahrnující i návštěvu ve slavné porcelánce vyrábějící „míšeň“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 opravdové fajnšmekry je určen zájezd </w:t>
      </w:r>
      <w:r>
        <w:rPr>
          <w:rFonts w:cs="Arial" w:ascii="Arial" w:hAnsi="Arial"/>
          <w:b/>
          <w:sz w:val="18"/>
          <w:szCs w:val="18"/>
        </w:rPr>
        <w:t>Torgau a další saské památky 4.10.</w:t>
      </w:r>
      <w:r>
        <w:rPr>
          <w:rFonts w:cs="Arial" w:ascii="Arial" w:hAnsi="Arial"/>
          <w:sz w:val="18"/>
          <w:szCs w:val="18"/>
        </w:rPr>
        <w:t xml:space="preserve"> Provede vás historickým městem na Labi Torgau i ještě méně známými místy – barokním zámkem Hubertusburg, hradem Mildenstein i zříceninou významného středověkého kláštera Atzella. K tomu příjemné barvy podzimní přírody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všechny výše zmíněné zájezdy máte při přihlášení do 10.září 10 % slevu!!!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3327400" cy="812800"/>
                <wp:effectExtent l="0" t="4445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81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TIP MĚSÍCE ZÁŘ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pt;margin-top:3.2pt;width:261.95pt;height:6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TIP MĚSÍCE ZÁŘÍ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Za přírodou, za památkami, za zajímavostmi, za vínem. Do dvou sousedních zemí, k jednomu jezeru. Do Maďarska i Rakouska. Tam směřuje náš oblíbený zájezd </w:t>
      </w:r>
      <w:r>
        <w:rPr>
          <w:rFonts w:cs="Comic Sans MS" w:ascii="Comic Sans MS" w:hAnsi="Comic Sans MS"/>
          <w:b/>
          <w:sz w:val="18"/>
          <w:szCs w:val="18"/>
        </w:rPr>
        <w:t>OKOLO NEZIDERSKÉHO JEZERA (4.-5.10.)</w:t>
      </w:r>
      <w:r>
        <w:rPr>
          <w:rFonts w:cs="Comic Sans MS" w:ascii="Comic Sans MS" w:hAnsi="Comic Sans MS"/>
          <w:sz w:val="18"/>
          <w:szCs w:val="18"/>
        </w:rPr>
        <w:t xml:space="preserve">. Od římských historickým lomů v St.Margarethen až po místo, kde byla poprvé prolomena železná opona, od gotického hradu Forchtenstein po maďarské Versailles Fertöd, od Šoproně po Eisenstadt spousta památek a zajímavostí. Na jezeře hnízdiště vzácného ptactva. Ubytování v ***hotelu v Šoproni se snídaní. Začíná se plnit! Pro přihlášené do 14.září s tímto Zpravodajem sleva 390 Kč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Arial" w:ascii="Arial" w:hAnsi="Arial"/>
          <w:sz w:val="18"/>
          <w:szCs w:val="18"/>
        </w:rPr>
        <w:t xml:space="preserve">Tradičně se velmi dobře plní zájezd do </w:t>
      </w:r>
      <w:r>
        <w:rPr>
          <w:rFonts w:cs="Arial" w:ascii="Arial" w:hAnsi="Arial"/>
          <w:b w:val="false"/>
          <w:sz w:val="18"/>
          <w:szCs w:val="18"/>
        </w:rPr>
        <w:t>PORÝNÍ A ÚDOLÍ MOSELY (27.-30.9.) Oblast bývá často pokládána za nejkrásnější v Německu. Vedle historických památek (starobylá města Špýr, Worms, Mohuč, Trevír i řada hradů) vás čeká i řada zážitků jako plavba lodí po Rýně a věříme, že zcela jistě ochutnáte i zdejší proslulá vína. Ze 4.990 Kč si odečtěte 250 Kč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</w:rPr>
      </w:pPr>
      <w:r>
        <w:rPr>
          <w:rFonts w:cs="Arial" w:ascii="Arial" w:hAnsi="Arial"/>
          <w:b w:val="false"/>
          <w:sz w:val="18"/>
          <w:szCs w:val="18"/>
        </w:rPr>
        <w:t xml:space="preserve">Doopravdy poslední místa jsou v nabídce v zájezdu do </w:t>
      </w:r>
      <w:r>
        <w:rPr>
          <w:rFonts w:cs="Arial" w:ascii="Arial" w:hAnsi="Arial"/>
          <w:sz w:val="18"/>
          <w:szCs w:val="18"/>
        </w:rPr>
        <w:t>Říma letecky (26.-29.9.)</w:t>
      </w:r>
      <w:r>
        <w:rPr>
          <w:rFonts w:cs="Arial" w:ascii="Arial" w:hAnsi="Arial"/>
          <w:b w:val="false"/>
          <w:sz w:val="18"/>
          <w:szCs w:val="18"/>
        </w:rPr>
        <w:t>. S ***hotelovým ubytováním blízko centra, zkušenou českou průvodkyní, leteckou dopravou. Ať už si jedete jedinečnou atmosféru Věčného města zopakovat nebo poprvé zažít, určitě vás nezklame. Baťovská cena 9.990 Kč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Velmi zajímavý víkendový zájezd vede </w:t>
      </w:r>
      <w:r>
        <w:rPr>
          <w:rFonts w:cs="Arial" w:ascii="Arial" w:hAnsi="Arial"/>
          <w:sz w:val="18"/>
          <w:szCs w:val="18"/>
        </w:rPr>
        <w:t>Romantickou cestou od Nördlingenu po Würzburg (18.-19.10.)</w:t>
      </w:r>
      <w:r>
        <w:rPr>
          <w:rFonts w:cs="Arial" w:ascii="Arial" w:hAnsi="Arial"/>
          <w:b w:val="false"/>
          <w:sz w:val="18"/>
          <w:szCs w:val="18"/>
        </w:rPr>
        <w:t xml:space="preserve">, lemovanou jedinečnými památkami německého středověku. Würzburg je pojem, ale znáte třeba středověký Dinkelsbühl, Iphofen nebo hrad Cadolzburg? Jestli ano, tak nám jistě dáte za pravdu, že jistě stojí za návštěvu. A jestli ne, tak se o tom pojeďte přesvědčit!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6496050" cy="2097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ýsuje se nám seznam cestujících 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KUBU (20.11.-1.12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ři základním programu), kam s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zcela určitě pojed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. Je to jedna z posledních možností, jak spatřit tento karibský ostrov v podobě, jakou nabyl ve druhé polovině XX.století. Ke Kubě neodmyslitelně patří ikony jako revolucionář Fidel, písčité karibské pláže, bílý rum a mojito, Ernest Hemingway, americké koráby silnic, doutníky, temperamentní obyvatelé, všudypřítomná hesla revoluce, rumba a další žhavé rytmy, zkrátka barevný gejzír energie a karibského savoir vivre. Můžete se pokusit nahlédnout i za tuto vnější fasádu. Na trase zájezdu jsou jak historické skvosty (Trinidad, Stará Havana, Camaguey), tak památky na dobu podstatně bližší (kasárna Moncada v Santiagu de Cuba, obrovská malba Mural de la Prehistoria), samozřejmě nechybí koupání (pláže v Santa Lucia, možnost prodloužení o 4 dny pobytu na Varaderu), přírodní partie (krasové údolí Viňales s jeskynními systémy Cueva del Indio, svahy Sierra Maestry) a klasické turistické atrakce (továrna na doutníky, krokodýlí farma, jízda kočárem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rotože je třeba zajistit dostatečné množství letenek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oporučujeme se přihlásit co nejdřív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Také nám prosím laskavě sdělte, zda budete mít zájem o čtyřdenní pobytové prodloužení, či nikol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65.1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ýsuje se nám seznam cestujících na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KUBU (20.11.-1.12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ři základním programu), kam s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zcela určitě pojed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. Je to jedna z posledních možností, jak spatřit tento karibský ostrov v podobě, jakou nabyl ve druhé polovině XX.století. Ke Kubě neodmyslitelně patří ikony jako revolucionář Fidel, písčité karibské pláže, bílý rum a mojito, Ernest Hemingway, americké koráby silnic, doutníky, temperamentní obyvatelé, všudypřítomná hesla revoluce, rumba a další žhavé rytmy, zkrátka barevný gejzír energie a karibského savoir vivre. Můžete se pokusit nahlédnout i za tuto vnější fasádu. Na trase zájezdu jsou jak historické skvosty (Trinidad, Stará Havana, Camaguey), tak památky na dobu podstatně bližší (kasárna Moncada v Santiagu de Cuba, obrovská malba Mural de la Prehistoria), samozřejmě nechybí koupání (pláže v Santa Lucia, možnost prodloužení o 4 dny pobytu na Varaderu), přírodní partie (krasové údolí Viňales s jeskynními systémy Cueva del Indio, svahy Sierra Maestry) a klasické turistické atrakce (továrna na doutníky, krokodýlí farma, jízda kočárem)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rotože je třeba zajistit dostatečné množství letenek,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oporučujeme se přihlásit co nejdřív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Také nám prosím laskavě sdělte, zda budete mít zájem o čtyřdenní pobytové prodloužení, či nikol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 BLÍŽÍCÍCH SE KRATŠÍCH ZÁJEZDŮ DÁLE PŘIPOMÍNÁM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horní Vltavě i u Lipenské přehrady (6.9.)</w:t>
      </w:r>
      <w:r>
        <w:rPr>
          <w:rFonts w:cs="Arial" w:ascii="Arial" w:hAnsi="Arial"/>
          <w:sz w:val="18"/>
          <w:szCs w:val="18"/>
        </w:rPr>
        <w:t xml:space="preserve"> – Rožmberk, Vyšší Brod, Čertova stěna, Frymburk, Hořice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zi Táborem a Pelhřimovem (13.9.)</w:t>
      </w:r>
      <w:r>
        <w:rPr>
          <w:rFonts w:cs="Arial" w:ascii="Arial" w:hAnsi="Arial"/>
          <w:sz w:val="18"/>
          <w:szCs w:val="18"/>
        </w:rPr>
        <w:t xml:space="preserve"> – Chýnov a zdejší jeskyně, Kámen, Kamenice nad Lipou, rekordmanský Pelhřimo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dnicko-Valticko a Slovácko (19.-21.9.)</w:t>
      </w:r>
      <w:r>
        <w:rPr>
          <w:rFonts w:cs="Arial" w:ascii="Arial" w:hAnsi="Arial"/>
          <w:sz w:val="18"/>
          <w:szCs w:val="18"/>
        </w:rPr>
        <w:t xml:space="preserve"> – prodloužený víkend na jižní Moravě, v krajině plné folkloru, vína, nejstarších památek na našem území. Pavlov, Dolní Věstonice, Mikulov, Lednice, Mikulčice, Strážnice... Hotelové ubytování s polopenzí v Hodoníně a Moravském Krumlo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enoty západních Čech (20.9.) </w:t>
      </w:r>
      <w:r>
        <w:rPr>
          <w:rFonts w:cs="Arial" w:ascii="Arial" w:hAnsi="Arial"/>
          <w:sz w:val="18"/>
          <w:szCs w:val="18"/>
        </w:rPr>
        <w:t>– kláštery Kladruby a Teplá, pivovar Chodovar v Chodové Plané, historická městečka Bor u Tachova a Úter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jímavé Ostravsko (3.-5.10.) </w:t>
      </w:r>
      <w:r>
        <w:rPr>
          <w:rFonts w:cs="Arial" w:ascii="Arial" w:hAnsi="Arial"/>
          <w:sz w:val="18"/>
          <w:szCs w:val="18"/>
        </w:rPr>
        <w:t>– prodloužený víkend na pomezí tří států s hotelovým ubytováním s polopenzí v Českém Těšíně. Ostrava vás bezpochyby překvapí svou průmyslovou krásou a probouzejícím se společenským životem, Těšínsko je krajem sám pro sebe, kromě toho můžete ochutnat štramberské uši, navštívit rodný dům Sigmunda Freuda v Příboru, „pokochat“ se havířovským sídlištěm nebo obdivovat stavbu přehradní nádrže Těrlicko. Vše s kulisami Beskyd se zbarvenými stromy. Ze 2.990 Kč si odčtěte slevu 250 K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dolím Ohře (11.10.)</w:t>
      </w:r>
      <w:r>
        <w:rPr>
          <w:rFonts w:cs="Arial" w:ascii="Arial" w:hAnsi="Arial"/>
          <w:sz w:val="18"/>
          <w:szCs w:val="18"/>
        </w:rPr>
        <w:t xml:space="preserve"> – Vodácká sezona je v říjnu pro většinu lidí již skončená, a tak můžete Poohří obdivovat alespoň z autobusu – Kadaň, Klášterec, Ostrov, Andělská H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výše zmíněné </w:t>
      </w:r>
      <w:r>
        <w:rPr>
          <w:rFonts w:cs="Arial" w:ascii="Arial" w:hAnsi="Arial"/>
          <w:i/>
          <w:sz w:val="18"/>
          <w:szCs w:val="18"/>
          <w:u w:val="single"/>
        </w:rPr>
        <w:t>jednodenní</w:t>
      </w:r>
      <w:r>
        <w:rPr>
          <w:rFonts w:cs="Arial" w:ascii="Arial" w:hAnsi="Arial"/>
          <w:i/>
          <w:sz w:val="18"/>
          <w:szCs w:val="18"/>
        </w:rPr>
        <w:t xml:space="preserve"> zájezdy se při platbě do 12.9. vztahuje zpravodajová sleva 7 %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NOVÝ ZÉLAND</w:t>
      </w:r>
      <w:r>
        <w:rPr>
          <w:rFonts w:cs="Arial" w:ascii="Comic Sans MS" w:hAnsi="Comic Sans MS"/>
          <w:sz w:val="18"/>
          <w:szCs w:val="18"/>
        </w:rPr>
        <w:t xml:space="preserve"> naši reklamu nepotřebuje. Můžeme Vám ovšem nabídnout jeho návštěvu s naším zájezdem 6.-23.listopadu. Ještě stále je možné se přihlásit a užít si nádheru tamní přírody i vlídnost pravých Kiwiů. Malý počet účastníků = maximální kontakt s navštívenou zemí. Neváhejte!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630555" cy="5403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6419850" cy="5200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pět připomínáme možnost získání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DALŠÍCH SLEV NA NAŠE ZÁJEZD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a to účastí v naší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OTOSOUTĚŽ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. Posílejte nám fotky ze zájezdů v digitální podobě! Pravidla a podrobnější informace najdete 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ww.ckkiwi.cz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/souteze/fotosoutez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0.95pt;mso-wrap-distance-left:9.05pt;mso-wrap-distance-right:9.05pt;mso-wrap-distance-top:0pt;mso-wrap-distance-bottom:0pt;margin-top:7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Opět připomínáme možnost získání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DALŠÍCH SLEV NA NAŠE ZÁJEZD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, a to účastí v naší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OTOSOUTĚŽI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. Posílejte nám fotky ze zájezdů v digitální podobě! Pravidla a podrobnější informace najdete na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ww.ckkiwi.cz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/souteze/fotosoutez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Příjemný start do nového školního roku a jen to nejkrásnější počasí babího léta přeje 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>Vaše KIWI.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1605</wp:posOffset>
                </wp:positionV>
                <wp:extent cx="6826250" cy="56261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44.3pt;mso-wrap-distance-left:9.05pt;mso-wrap-distance-right:9.05pt;mso-wrap-distance-top:0pt;mso-wrap-distance-bottom:0pt;margin-top:11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EE">
    <w:altName w:val="Arial"/>
    <w:charset w:val="00"/>
    <w:family w:val="swiss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ush Script EE;Arial" w:hAnsi="Brush Script EE;Arial" w:cs="Brush Script EE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24:00Z</dcterms:created>
  <dc:creator>MZ</dc:creator>
  <dc:description/>
  <dc:language>en-US</dc:language>
  <cp:lastModifiedBy>MZ</cp:lastModifiedBy>
  <dcterms:modified xsi:type="dcterms:W3CDTF">2008-09-01T08:51:00Z</dcterms:modified>
  <cp:revision>5</cp:revision>
  <dc:subject/>
  <dc:title>ZPRAVODAJ č</dc:title>
</cp:coreProperties>
</file>